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S1"/>
          <w:sz w:val="24"/>
          <w:szCs w:val="24"/>
        </w:rPr>
        <w:t xml:space="preserve">Объявление </w:t>
      </w:r>
      <w:r>
        <w:rPr>
          <w:rFonts w:cs="Times New Roman" w:ascii="Times New Roman" w:hAnsi="Times New Roman"/>
          <w:b/>
          <w:sz w:val="24"/>
          <w:szCs w:val="24"/>
        </w:rPr>
        <w:t>об отмене закупок услуг по изготовлению идентификационных документов ЦЗСС  способом запроса ценовых предложений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Style w:val="S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0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0"/>
        <w:rPr/>
      </w:pPr>
      <w:r>
        <w:rPr>
          <w:rStyle w:val="S1"/>
          <w:sz w:val="24"/>
          <w:szCs w:val="24"/>
        </w:rPr>
        <w:t xml:space="preserve">«05» </w:t>
      </w:r>
      <w:r>
        <w:rPr>
          <w:rStyle w:val="S1"/>
          <w:sz w:val="24"/>
          <w:szCs w:val="24"/>
          <w:lang w:val="kk-KZ"/>
        </w:rPr>
        <w:t>ноября 2019 год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0"/>
        <w:rPr>
          <w:rStyle w:val="S1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Национальные Информационные Технолог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Нур-Султан, </w:t>
        <w:br/>
        <w:t xml:space="preserve">р. «Есиль», ул. Кунаева 12/1, Административно-жилой комплекс «На водно-зеленом бульваре» (ВП-36, ВП-39, ВП-43).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t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являет об отмене закупки услуг по изготовлению идентификационных документов ЦЗСС  способом запроса ценовых предложений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ункта 226  Единых Правил осуществления закупок товаров, работ и услуг АО «Национальный инфокоммуникационный холдинг «Зерде» и его дочерними и зависимыми организациями, утвержденных решением Совета директоров АО «Национальный инфокоммуникационный холдинг «Зерде» от 25 декабря 2017 года (протокол № 102) (далее – Правила), в связи с имеющимся нарушением, влияющим на итоги закупок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акупка будет проведена повторно в соответствии с Правилами.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4-10-76 (внут. 3309).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закупок: </w:t>
      </w:r>
      <w:r>
        <w:rPr>
          <w:rFonts w:cs="Times New Roman" w:ascii="Times New Roman" w:hAnsi="Times New Roman"/>
          <w:sz w:val="24"/>
          <w:szCs w:val="24"/>
          <w:lang w:val="kk-KZ"/>
        </w:rPr>
        <w:t>Ильяс Р.Х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Управления по организации закупок Акционерного общества «Национальные Информационные Технологии» 8 (7172) 74-10-76 (внут. 3336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ec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1:00Z</dcterms:created>
  <dc:creator>1</dc:creator>
  <dc:description/>
  <cp:keywords/>
  <dc:language>en-US</dc:language>
  <cp:lastModifiedBy>Мусин Нурбек</cp:lastModifiedBy>
  <cp:lastPrinted>2019-11-05T09:31:00Z</cp:lastPrinted>
  <dcterms:modified xsi:type="dcterms:W3CDTF">2019-11-05T04:09:00Z</dcterms:modified>
  <cp:revision>3</cp:revision>
  <dc:subject/>
  <dc:title>Объявление об осуществлении закупа услуг по перевозке сотрудников</dc:title>
</cp:coreProperties>
</file>